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hẩn đoán và điều trị biến chứng ngoại khoa sau ghép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gan tại Bệnh viện Trung ương Quân đội 108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Diagnosis and treatment of surgical compilcations after liver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ransplantation in 108 Hospital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Lê Văn Thành, Hồ Văn Linh, Vũ Văn Quang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Bệnh viện Trung ương Quân đội 108</w:t>
      </w:r>
    </w:p>
    <w:p>
      <w:pPr>
        <w:pStyle w:val="Normal"/>
        <w:jc w:val="both"/>
        <w:rPr/>
      </w:pPr>
      <w:r>
        <w:rPr>
          <w:rFonts w:cs="TimesNewRomanPS-ItalicMT;Times New Roman" w:ascii="TimesNewRomanPS-ItalicMT;Times New Roman" w:hAnsi="TimesNewRomanPS-ItalicMT;Times New Roman"/>
          <w:color w:val="231F20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</w:rPr>
        <w:t>Tóm tắt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MyriadPro-It" w:ascii="MyriadPro-It" w:hAnsi="MyriadPro-It"/>
          <w:i/>
          <w:iCs/>
          <w:color w:val="231F20"/>
          <w:sz w:val="24"/>
        </w:rPr>
        <w:t xml:space="preserve">Mục tiêu: </w:t>
      </w:r>
      <w:r>
        <w:rPr>
          <w:rFonts w:cs="MyriadPro-Regular" w:ascii="MyriadPro-Regular" w:hAnsi="MyriadPro-Regular"/>
          <w:color w:val="231F20"/>
          <w:sz w:val="24"/>
        </w:rPr>
        <w:t>Đánh giá kết quả bước đầu trong chẩn đoán và điều trị các biến chứng</w:t>
        <w:br/>
        <w:t xml:space="preserve">ngoại khoa sau ghép gan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Đối tượng và phương pháp: </w:t>
      </w:r>
      <w:r>
        <w:rPr>
          <w:rFonts w:cs="MyriadPro-Regular" w:ascii="MyriadPro-Regular" w:hAnsi="MyriadPro-Regular"/>
          <w:color w:val="231F20"/>
          <w:sz w:val="24"/>
        </w:rPr>
        <w:t>Bệnh nhân được phẫu thuật</w:t>
        <w:br/>
        <w:t>ghép gan tại Bệnh viện Trung ương Quân đội 108 từ tháng 10 năm 2017 đến tháng</w:t>
        <w:br/>
        <w:t xml:space="preserve">9 năm 2019, phương pháp nghiên cứu thuần tập tiến cứu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ết quả: </w:t>
      </w:r>
      <w:r>
        <w:rPr>
          <w:rFonts w:cs="MyriadPro-Regular" w:ascii="MyriadPro-Regular" w:hAnsi="MyriadPro-Regular"/>
          <w:color w:val="231F20"/>
          <w:sz w:val="24"/>
        </w:rPr>
        <w:t>Trong 3 năm có</w:t>
        <w:br/>
        <w:t>11 trường hợp được ghép gan: Tuổi trung bình 49,8, tỷ lệ người cho sống: 10/11,</w:t>
        <w:br/>
        <w:t>nhiễm virus viêm gan B 9/11, MELD score trung bình 12,8. Thời gian mổ trung bình</w:t>
        <w:br/>
        <w:t>9,9 giờ, lượng máu mất trung bình trong mổ 964ml. Các biến chứng phẫu thuật</w:t>
        <w:br/>
        <w:t>được ghi nhận gồm: Chảy máu (2/11), tắc động mạch gan (1/11), rò mật (2/11), hẹp</w:t>
        <w:br/>
        <w:t xml:space="preserve">đường mật (2/11), hẹp tĩnh mạch cửa (1/11), hẹp tĩnh mạch chủ (1/11)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ết luận: </w:t>
      </w:r>
      <w:r>
        <w:rPr>
          <w:rFonts w:cs="MyriadPro-Regular" w:ascii="MyriadPro-Regular" w:hAnsi="MyriadPro-Regular"/>
          <w:color w:val="231F20"/>
          <w:sz w:val="24"/>
        </w:rPr>
        <w:t>Các</w:t>
        <w:br/>
        <w:t>biến chứng ngoại khoa sau ghép gan cần được theo dõi sát để chẩn đoán và điều</w:t>
        <w:br/>
        <w:t>trị kịp thời. Các kỹ thuật can thiệp nội mạch, can thiệp qua nội soi là chìa khóa thành</w:t>
        <w:br/>
        <w:t>công trong điều trị các biến chứng phẫu thuật sau ghép.</w:t>
        <w:br/>
      </w:r>
    </w:p>
    <w:p>
      <w:pPr>
        <w:pStyle w:val="Normal"/>
        <w:spacing w:before="0" w:after="160"/>
        <w:jc w:val="both"/>
        <w:rPr/>
      </w:pPr>
      <w:r>
        <w:rPr>
          <w:rFonts w:cs="MyriadPro-Bold" w:ascii="MyriadPro-Bold" w:hAnsi="MyriadPro-Bold"/>
          <w:b/>
          <w:bCs/>
          <w:color w:val="231F20"/>
          <w:sz w:val="24"/>
        </w:rPr>
        <w:t>Summary</w:t>
      </w: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Objective: </w:t>
      </w:r>
      <w:r>
        <w:rPr>
          <w:rFonts w:cs="MyriadPro-Regular" w:ascii="MyriadPro-Regular" w:hAnsi="MyriadPro-Regular"/>
          <w:color w:val="231F20"/>
          <w:sz w:val="24"/>
        </w:rPr>
        <w:t>The aim of this study is to evaluate the early outcomes in diagnosis and</w:t>
        <w:br/>
        <w:t xml:space="preserve">treatment of surgical complications after liver transplantation. </w:t>
      </w:r>
      <w:r>
        <w:rPr>
          <w:rFonts w:cs="MyriadPro-It" w:ascii="MyriadPro-It" w:hAnsi="MyriadPro-It"/>
          <w:i/>
          <w:iCs/>
          <w:color w:val="231F20"/>
          <w:sz w:val="24"/>
        </w:rPr>
        <w:t>Subject and method</w:t>
      </w:r>
      <w:r>
        <w:rPr>
          <w:rFonts w:cs="MyriadPro-Regular" w:ascii="MyriadPro-Regular" w:hAnsi="MyriadPro-Regular"/>
          <w:color w:val="231F20"/>
          <w:sz w:val="24"/>
        </w:rPr>
        <w:t>:</w:t>
        <w:br/>
        <w:t>A prospective, cohort study was conducted in 108 hospital from October 2017 to</w:t>
        <w:br/>
        <w:t xml:space="preserve">September 2019. </w:t>
      </w:r>
      <w:r>
        <w:rPr>
          <w:rFonts w:cs="MyriadPro-It" w:ascii="MyriadPro-It" w:hAnsi="MyriadPro-It"/>
          <w:i/>
          <w:iCs/>
          <w:color w:val="231F20"/>
          <w:sz w:val="24"/>
        </w:rPr>
        <w:t>Result</w:t>
      </w:r>
      <w:r>
        <w:rPr>
          <w:rFonts w:cs="MyriadPro-Regular" w:ascii="MyriadPro-Regular" w:hAnsi="MyriadPro-Regular"/>
          <w:color w:val="231F20"/>
          <w:sz w:val="24"/>
        </w:rPr>
        <w:t>: There were 11 cases of liver transplantation, the average</w:t>
        <w:br/>
        <w:t>age was 49.8. There was 10 out of 11patients was living donor, and the rate of HBV</w:t>
        <w:br/>
        <w:t>positive was 9/10. The average of MELD score, operative time, and blood loss were</w:t>
        <w:br/>
        <w:t>12.8, 9.9 hours, and 964 ml respectively. Postoperative complications were accounted</w:t>
        <w:br/>
        <w:t>as: Bleeding (2/11), hepatic artery thrombosis (1/11), bile leak (2/11), biliary strictures</w:t>
        <w:br/>
        <w:t xml:space="preserve">(2/11), porte vein and IVC stenosis rate were 1/11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Conclusion: </w:t>
      </w:r>
      <w:r>
        <w:rPr>
          <w:rFonts w:cs="MyriadPro-Regular" w:ascii="MyriadPro-Regular" w:hAnsi="MyriadPro-Regular"/>
          <w:color w:val="231F20"/>
          <w:sz w:val="24"/>
        </w:rPr>
        <w:t>Surgical complications</w:t>
        <w:br/>
        <w:t>after liver transplantation need close detections so as to have early diagnosis and</w:t>
        <w:br/>
        <w:t>accurate treatments. In addition, endoscopy and radiology interventions are the</w:t>
        <w:br/>
        <w:t>key of success in management of those complications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eywords: </w:t>
      </w:r>
      <w:r>
        <w:rPr>
          <w:rFonts w:cs="MyriadPro-Regular" w:ascii="MyriadPro-Regular" w:hAnsi="MyriadPro-Regular"/>
          <w:color w:val="231F20"/>
          <w:sz w:val="24"/>
        </w:rPr>
        <w:t>Surgical complications, liver transpla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3:41:00Z</dcterms:created>
  <dc:creator>THU</dc:creator>
  <dc:description/>
  <cp:keywords/>
  <dc:language>en-US</dc:language>
  <cp:lastModifiedBy>THU</cp:lastModifiedBy>
  <dcterms:modified xsi:type="dcterms:W3CDTF">2019-11-04T23:42:00Z</dcterms:modified>
  <cp:revision>1</cp:revision>
  <dc:subject/>
  <dc:title/>
</cp:coreProperties>
</file>